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DF Nº 060 DE 01 DE ABRIL DE 2002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ÇÃO DO ARTIGO 13 DO DECRETO 18.070 DE 07 MAR 9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ECRETO 22.289 DE 27 DE MARÇO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nova redação ao caput do Art. 13 do Decreto 18070 de 07 de março de 199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 o arigo 100, inciso VII, da Lei Orgânica do Distrito Federal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O Caput do artigo 13 do Decreto 18070, de 07 de março de 1997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3 – A seleção e  a matrícula ex-officio para os cursos de formação especial obedecerão a ordem rigorosa de tempo de efetivo serviço, dentro das vagas fixadas para cada curso, aos militares que satisfaçam os seguintes requisitos: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Revogam-se as disposições em contrár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 27 de março de 200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º da República e 42º de Brasíl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DOMINGOS RORI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5:00Z</dcterms:created>
  <dc:creator>reisl</dc:creator>
  <dc:description/>
  <dc:language>en-US</dc:language>
  <cp:lastModifiedBy>Usuario</cp:lastModifiedBy>
  <dcterms:modified xsi:type="dcterms:W3CDTF">2012-05-23T19:55:00Z</dcterms:modified>
  <cp:revision>2</cp:revision>
  <dc:subject/>
  <dc:title>DODF Nº 060 DE 01 DE ABRIL DE 2002</dc:title>
</cp:coreProperties>
</file>